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firstLine="74"/>
        <w:jc w:val="center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16510</wp:posOffset>
                </wp:positionV>
                <wp:extent cx="657225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07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  <w:szCs w:val="24"/>
                              </w:rPr>
                              <w:t>メール送信先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  <w:szCs w:val="24"/>
                              </w:rPr>
                              <w:t>tabunka@pref.aichi.lg.j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  <w:szCs w:val="24"/>
                              </w:rPr>
                              <w:t>）　　　●ＦＡＸ送信先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  <w:szCs w:val="24"/>
                              </w:rPr>
                              <w:t>052-971-87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  <w:szCs w:val="24"/>
                              </w:rPr>
                              <w:t>郵送先　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4"/>
                                <w:szCs w:val="24"/>
                              </w:rPr>
                              <w:t>460-850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4"/>
                                <w:szCs w:val="24"/>
                              </w:rPr>
                              <w:t>（住所記載不要） 愛知県多文化共生推進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17.5pt;height:39.95pt;mso-wrap-distance-left:5.7pt;mso-wrap-distance-right:5.7pt;mso-wrap-distance-top:5.7pt;mso-wrap-distance-bottom:5.7pt;margin-top:-1.3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  <w:szCs w:val="24"/>
                        </w:rPr>
                        <w:t>メール送信先（</w:t>
                      </w:r>
                      <w:r>
                        <w:rPr>
                          <w:rFonts w:eastAsia="ＭＳ Ｐゴシック" w:ascii="ＭＳ Ｐゴシック" w:hAnsi="ＭＳ Ｐゴシック"/>
                          <w:sz w:val="24"/>
                          <w:szCs w:val="24"/>
                        </w:rPr>
                        <w:t>tabunka@pref.aichi.lg.jp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  <w:szCs w:val="24"/>
                        </w:rPr>
                        <w:t>）　　　●ＦＡＸ送信先　</w:t>
                      </w:r>
                      <w:r>
                        <w:rPr>
                          <w:rFonts w:eastAsia="ＭＳ Ｐゴシック" w:ascii="ＭＳ Ｐゴシック" w:hAnsi="ＭＳ Ｐゴシック"/>
                          <w:sz w:val="24"/>
                          <w:szCs w:val="24"/>
                        </w:rPr>
                        <w:t>052-971-8736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  <w:szCs w:val="24"/>
                        </w:rPr>
                        <w:t>郵送先　〒</w:t>
                      </w:r>
                      <w:r>
                        <w:rPr>
                          <w:rFonts w:eastAsia="ＭＳ Ｐゴシック" w:ascii="ＭＳ Ｐゴシック" w:hAnsi="ＭＳ Ｐゴシック"/>
                          <w:sz w:val="24"/>
                          <w:szCs w:val="24"/>
                        </w:rPr>
                        <w:t>460-8501</w:t>
                      </w:r>
                      <w:r>
                        <w:rPr>
                          <w:rFonts w:ascii="ＭＳ Ｐゴシック" w:hAnsi="ＭＳ Ｐゴシック" w:eastAsia="ＭＳ Ｐゴシック"/>
                          <w:sz w:val="24"/>
                          <w:szCs w:val="24"/>
                        </w:rPr>
                        <w:t>（住所記載不要） 愛知県多文化共生推進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540" w:after="0"/>
        <w:ind w:left="0" w:right="0" w:firstLine="115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応　募　用　紙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395"/>
        <w:gridCol w:w="1558"/>
        <w:gridCol w:w="2268"/>
      </w:tblGrid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firstLine="9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ふりがな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firstLine="12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氏名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firstLine="12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生年月日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西暦　　　　　年　　　　　月　　　　　日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性別（任意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男　　・　　女</w:t>
            </w:r>
          </w:p>
        </w:tc>
      </w:tr>
      <w:tr>
        <w:trPr>
          <w:trHeight w:val="7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住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〒</w:t>
            </w:r>
          </w:p>
        </w:tc>
      </w:tr>
      <w:tr>
        <w:trPr>
          <w:trHeight w:val="5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電話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</w:rPr>
              <w:t>（携帯）　</w:t>
            </w:r>
          </w:p>
        </w:tc>
      </w:tr>
      <w:tr>
        <w:trPr>
          <w:trHeight w:val="5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</w:rPr>
              <w:t>（自宅）　</w:t>
            </w:r>
          </w:p>
        </w:tc>
      </w:tr>
      <w:tr>
        <w:trPr>
          <w:trHeight w:val="5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ファックス番号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Cs/>
                <w:sz w:val="24"/>
              </w:rPr>
              <w:t>メールアドレス⋆</w:t>
            </w:r>
            <w:r>
              <w:rPr>
                <w:rFonts w:eastAsia="ＭＳ Ｐゴシック" w:ascii="ＭＳ Ｐゴシック" w:hAnsi="ＭＳ Ｐゴシック"/>
                <w:bCs/>
                <w:sz w:val="24"/>
              </w:rPr>
              <w:t>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Cs/>
                <w:sz w:val="24"/>
              </w:rPr>
              <w:t>通訳したい言語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firstLine="338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ポルトガル語　・　スペイン語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Cs/>
                <w:sz w:val="24"/>
              </w:rPr>
              <w:t>母語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firstLine="338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ポルトガル語　・　スペイン語　・　日本語　・　その他（　　　　　　　　）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bCs/>
                <w:sz w:val="24"/>
              </w:rPr>
              <w:t>学歴⋆</w:t>
            </w:r>
            <w:r>
              <w:rPr>
                <w:rFonts w:eastAsia="ＭＳ Ｐゴシック" w:ascii="ＭＳ Ｐゴシック" w:hAnsi="ＭＳ Ｐゴシック"/>
                <w:bCs/>
                <w:sz w:val="24"/>
              </w:rPr>
              <w:t>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425" w:right="-166" w:hanging="245"/>
        <w:jc w:val="left"/>
        <w:rPr/>
      </w:pPr>
      <w:r>
        <w:rPr>
          <w:rFonts w:eastAsia="ＭＳ Ｐゴシック" w:ascii="ＭＳ Ｐゴシック" w:hAnsi="ＭＳ Ｐゴシック"/>
        </w:rPr>
        <w:t>⋆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　内容確認等はメールで行いますので、スマートフォンやパソコンで使用できるメールアドレスを記入してください。</w:t>
      </w:r>
    </w:p>
    <w:p>
      <w:pPr>
        <w:pStyle w:val="Normal"/>
        <w:bidi w:val="0"/>
        <w:spacing w:lineRule="exact" w:line="300"/>
        <w:ind w:left="0" w:right="0" w:firstLine="180"/>
        <w:jc w:val="left"/>
        <w:rPr/>
      </w:pPr>
      <w:r>
        <w:rPr>
          <w:rFonts w:eastAsia="ＭＳ Ｐゴシック" w:ascii="ＭＳ Ｐゴシック" w:hAnsi="ＭＳ Ｐゴシック"/>
        </w:rPr>
        <w:t>⋆</w:t>
      </w:r>
      <w:r>
        <w:rPr>
          <w:rFonts w:eastAsia="ＭＳ Ｐゴシック" w:ascii="ＭＳ Ｐゴシック" w:hAnsi="ＭＳ Ｐゴシック"/>
        </w:rPr>
        <w:t>2</w:t>
      </w:r>
      <w:r>
        <w:rPr>
          <w:rFonts w:ascii="ＭＳ Ｐゴシック" w:hAnsi="ＭＳ Ｐゴシック" w:eastAsia="ＭＳ Ｐゴシック"/>
        </w:rPr>
        <w:t>　（例）○○大学在学中（卒業、中退）など</w:t>
      </w:r>
    </w:p>
    <w:p>
      <w:pPr>
        <w:pStyle w:val="Normal"/>
        <w:bidi w:val="0"/>
        <w:spacing w:lineRule="exact" w:line="300"/>
        <w:ind w:left="0" w:right="0" w:firstLine="180"/>
        <w:jc w:val="left"/>
        <w:rPr>
          <w:rFonts w:ascii="ＭＳ Ｐゴシック" w:hAnsi="ＭＳ Ｐゴシック" w:eastAsia="ＭＳ Ｐゴシック"/>
          <w:color w:val="0000CC"/>
        </w:rPr>
      </w:pPr>
      <w:r>
        <w:rPr>
          <w:rFonts w:eastAsia="ＭＳ Ｐゴシック" w:ascii="ＭＳ Ｐゴシック" w:hAnsi="ＭＳ Ｐゴシック"/>
          <w:color w:val="0000CC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1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応募した理由を簡単に書いてください。</w:t>
            </w:r>
          </w:p>
        </w:tc>
      </w:tr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日本語能力検定試験等、語学能力の参考になるものの得点や、医療通訳に資する資格などあれば書いてください。</w:t>
            </w:r>
          </w:p>
        </w:tc>
      </w:tr>
      <w:tr>
        <w:trPr>
          <w:trHeight w:val="42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派遣に応じる条件はありますか？　いずれかに○をつけていただき、②の場合は、条件を詳細に記入して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68" w:leader="none"/>
              </w:tabs>
              <w:bidi w:val="0"/>
              <w:spacing w:lineRule="exact" w:line="360"/>
              <w:ind w:left="668" w:right="0" w:hanging="405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特に条件はな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68" w:leader="none"/>
              </w:tabs>
              <w:bidi w:val="0"/>
              <w:spacing w:lineRule="exact" w:line="360"/>
              <w:ind w:left="668" w:right="0" w:hanging="405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ある</w:t>
            </w: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（曜日・時間帯、活動できる地域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 w:before="180" w:after="0"/>
              <w:ind w:left="261" w:right="0" w:hanging="0"/>
              <w:rPr/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　ア　曜日・時間帯の条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389" w:right="0" w:firstLine="2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4140</wp:posOffset>
                      </wp:positionV>
                      <wp:extent cx="6343650" cy="574040"/>
                      <wp:effectExtent l="5080" t="5080" r="5715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57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5.95pt;margin-top:8.2pt;width:499.45pt;height:45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条件を書いてください（派遣に応じられる曜日・時間帯を記入してください。条件がなければ未記入で結構で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263" w:right="0" w:hanging="0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263" w:right="0" w:hanging="0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 w:before="180" w:after="0"/>
              <w:ind w:left="261" w:right="0" w:hanging="0"/>
              <w:rPr/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　イ　活動できる地域の条件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389" w:right="0" w:firstLine="2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4140</wp:posOffset>
                      </wp:positionV>
                      <wp:extent cx="6343650" cy="457200"/>
                      <wp:effectExtent l="5080" t="5080" r="5715" b="571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.95pt;margin-top:8.2pt;width:499.45pt;height:35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条件を書いてください（派遣に応じられる地域を記入してください。条件がなければ未記入で結構です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389" w:right="0" w:hanging="0"/>
              <w:jc w:val="left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37" w:top="851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8"/>
        </w:tabs>
        <w:ind w:left="668" w:hanging="40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103"/>
        </w:tabs>
        <w:ind w:left="1103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523"/>
        </w:tabs>
        <w:ind w:left="152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43"/>
        </w:tabs>
        <w:ind w:left="1943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63"/>
        </w:tabs>
        <w:ind w:left="2363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83"/>
        </w:tabs>
        <w:ind w:left="278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03"/>
        </w:tabs>
        <w:ind w:left="3203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623"/>
        </w:tabs>
        <w:ind w:left="3623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043"/>
        </w:tabs>
        <w:ind w:left="404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  <w:textAlignment w:val="auto"/>
    </w:pPr>
    <w:rPr>
      <w:rFonts w:ascii="Century" w:hAnsi="Century" w:eastAsia="ＭＳ 明朝" w:cs="Arial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2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ind w:firstLine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ind w:firstLine="100"/>
    </w:pPr>
    <w:rPr/>
  </w:style>
  <w:style w:type="paragraph" w:styleId="BalloonText">
    <w:name w:val="Balloon Text"/>
    <w:basedOn w:val="Normal"/>
    <w:qFormat/>
    <w:pPr>
      <w:ind w:firstLine="100"/>
    </w:pPr>
    <w:rPr>
      <w:rFonts w:ascii="Arial" w:hAnsi="Arial" w:eastAsia="ＭＳ ゴシック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18:00Z</dcterms:created>
  <dc:creator>Owner</dc:creator>
  <dc:description/>
  <dc:language>en-US</dc:language>
  <cp:lastModifiedBy/>
  <cp:lastPrinted>2024-03-22T18:45:00Z</cp:lastPrinted>
  <dcterms:modified xsi:type="dcterms:W3CDTF">2024-03-22T18:45:00Z</dcterms:modified>
  <cp:revision>21</cp:revision>
  <dc:subject/>
  <dc:title>応　募　用　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糸魚川　拓</vt:lpwstr>
  </property>
</Properties>
</file>